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УТВЕРЖДЕН</w:t>
      </w: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щим собранием</w:t>
      </w:r>
    </w:p>
    <w:p>
      <w:pPr>
        <w:pStyle w:val="Normal"/>
        <w:ind w:left="342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учредителей Некоммерческого партнерства </w:t>
      </w:r>
    </w:p>
    <w:p>
      <w:pPr>
        <w:pStyle w:val="Normal"/>
        <w:ind w:left="342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еждународный союз металлостроителей»</w:t>
      </w:r>
    </w:p>
    <w:p>
      <w:pPr>
        <w:pStyle w:val="Normal"/>
        <w:ind w:left="342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отокол № </w:t>
      </w:r>
      <w:r>
        <w:rPr>
          <w:rFonts w:eastAsia="Times New Roman" w:cs="Times New Roman"/>
          <w:sz w:val="24"/>
          <w:szCs w:val="24"/>
          <w:lang w:val="ru-RU"/>
        </w:rPr>
        <w:t>____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т </w:t>
      </w:r>
      <w:r>
        <w:rPr>
          <w:rFonts w:eastAsia="Times New Roman" w:cs="Times New Roman"/>
          <w:sz w:val="24"/>
          <w:szCs w:val="24"/>
          <w:lang w:val="ru-RU"/>
        </w:rPr>
        <w:t xml:space="preserve">___________2003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.</w:t>
      </w:r>
    </w:p>
    <w:p>
      <w:pPr>
        <w:pStyle w:val="Normal"/>
        <w:ind w:left="342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. Москв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УСТА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некоммерческого партнер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Международный союз металлостроител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коммерческое партнерство «Международный союз металлостроителей»</w:t>
      </w:r>
      <w:r>
        <w:rPr>
          <w:rFonts w:eastAsia="Times New Roman" w:cs="Times New Roman"/>
          <w:sz w:val="24"/>
          <w:szCs w:val="24"/>
          <w:lang w:val="ru-RU"/>
        </w:rPr>
        <w:t xml:space="preserve">  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алее</w:t>
      </w:r>
      <w:r>
        <w:rPr>
          <w:rFonts w:eastAsia="Times New Roman" w:cs="Times New Roman"/>
          <w:sz w:val="24"/>
          <w:szCs w:val="24"/>
          <w:lang w:val="ru-RU"/>
        </w:rPr>
        <w:t xml:space="preserve"> -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) является добровольным некоммерческим объединением юридических и физических лиц, созданным для объединения усилий, координации деятельности, представления и защиты общих интересов российских и зарубежных предприятий и организаций металлостроительной индустри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 создается без ограничения срока его деятельност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 осуществляет  свою деятельность, основываясь на принципах добровольности, равноправия его членов, самоуправления, законности и глас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соответствии с Конституцией Российской Федерации, Гражданским кодексом Российской Федерации, Федеральным законом Российской Федерации № 7-ФЗ от 12 января 1996 г. «О некоммерческих организациях», другими действующими нормативно-правовыми актами, иными нормативно-правовыми актами и настоящим Уставом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 организует свою работу в тесном взаимодействии с государственными и общественными организация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оссии, стран СНГ и других зарубежных стран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именование Союз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лное наименование на русском языке: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Некоммерческое партнерство «Международный союз металлостроителей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имен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нглийск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зыке</w:t>
      </w:r>
      <w:r>
        <w:rPr>
          <w:rFonts w:eastAsia="Times New Roman" w:cs="Times New Roman"/>
          <w:b/>
          <w:bCs/>
          <w:sz w:val="24"/>
          <w:szCs w:val="24"/>
        </w:rPr>
        <w:t>: «International Metal Construction Enterprises Union”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кращенное название на русском языке: </w:t>
      </w: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СМ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кращенное название на английск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зыке</w:t>
      </w:r>
      <w:r>
        <w:rPr>
          <w:rFonts w:eastAsia="Times New Roman" w:cs="Times New Roman"/>
          <w:sz w:val="24"/>
          <w:szCs w:val="24"/>
          <w:lang w:val="ru-RU"/>
        </w:rPr>
        <w:t xml:space="preserve">: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IMCU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 приобретает права юридического лица с момента его государственной регистраци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 обладает обособленным имуществом, имеет самостоятельный баланс, вправе в установленном порядке открывать счета в банках на территории Российской Федерации и за пределами её территории, имеет круглую печать, штамп, бланк со своим наименованием и другие средства визуальной идентификаци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7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 от своего имени, для достижения своих целей имеет право совершать сделки, заключать хозяйственные и иные договоры, а также приобретать и осуществлять имущественные и и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8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 может создавать дочерние организации, региональные отделения и филиалы, открывать представительства как на территории Российской Федерации, так и в странах</w:t>
      </w:r>
      <w:r>
        <w:rPr>
          <w:rFonts w:eastAsia="Times New Roman" w:cs="Times New Roman"/>
          <w:sz w:val="24"/>
          <w:szCs w:val="24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а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дружества Независимых Государст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других зарубежных государствах, а также в международных организац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иональные отделения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филиалы и представительств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 являются юридическими лицами, наделяются имуществом за счет Союз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мущество филиала или представительства учитывается на отдельном балансе и на балансе Союз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иональные отделения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филиалы и представительства действуют на основании утверждаемого Координационным Советом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ожения о региональном отделении (филиале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ставительстве</w:t>
      </w:r>
      <w:r>
        <w:rPr>
          <w:rFonts w:eastAsia="Times New Roman" w:cs="Times New Roman"/>
          <w:sz w:val="24"/>
          <w:szCs w:val="24"/>
          <w:lang w:val="ru-RU"/>
        </w:rPr>
        <w:t xml:space="preserve">)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конодательства РФ и страны места нахождения представительств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ионального отделения (филиала, представительства</w:t>
      </w:r>
      <w:r>
        <w:rPr>
          <w:rFonts w:eastAsia="Times New Roman" w:cs="Times New Roman"/>
          <w:sz w:val="24"/>
          <w:szCs w:val="24"/>
          <w:lang w:val="ru-RU"/>
        </w:rPr>
        <w:t>)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10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мешательство в деятельность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осударственных, общественных или иных органов, кроме специально на то уполномоченных законодательством, не допускает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1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сет ответственность по своим обязательствам всем своим имуществом. Имущество, переданное Союз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го членами, является собственностью Союз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ы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 сохраняют прав на имущество, переданное ими в собственность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1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естонахождение Союза: Российская Федерация, г. Моск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II.</w:t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ЦЕЛИ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ЗАДАЧИ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новная цель Союза 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выш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учно-технического, производственного и инвестиционного потенциала, экономической эффективности и конкурентоспособности предприятий и организаций металлостроительной индустрии России и стран СНГ. 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дачи Союз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ставительство и защита интересов членов Союза в государственных законодательных и исполнительных органах России, стран СНГ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других зарубежных стран, общественных, международных и иных организациях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е в разработке государственной промышленной политики в металлостроительной индустр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участие в подготовке и экспертизе нормативно-правовых и нормативно-технических актов по технической, налоговой, таможенной, тарифной политике и другим вопросам </w:t>
      </w:r>
      <w:r>
        <w:rPr>
          <w:rFonts w:eastAsia="Times New Roman" w:cs="Times New Roman"/>
          <w:sz w:val="24"/>
          <w:szCs w:val="24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конов, Указов Президента, Постановлений правительства, Технических регламентов, Стандартов и т.д</w:t>
      </w:r>
      <w:r>
        <w:rPr>
          <w:rFonts w:eastAsia="Times New Roman" w:cs="Times New Roman"/>
          <w:sz w:val="24"/>
          <w:szCs w:val="24"/>
          <w:lang w:val="ru-RU"/>
        </w:rPr>
        <w:t xml:space="preserve">.)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ламентирующих функционирование и развит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еталлостроительной индустрии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е в разработке и реализации федеральных и межрегиональных комплексных целевых программ развит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еталлостроительной индустр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ация сбора, обработки, распространения информации о состоя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перспектива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вития рынка металлостроительной продукции, работ и услуг, об экспортном потенциале членов Союза 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зможностях их выхо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миров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ынки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действие членам Союза 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становл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язей с государственными органами власти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 зарубежными партнерами, организация деловых поездок, обеспечение визовой поддержки;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е в подготовке предложений, направленных на совершенствование форм и методов финансовой поддержки металлостроитель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ндустр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основе рационального использования возможностей федерального и регионального бюджетов, льготного кредитования, лизинга, а также привлечения отечественных и зарубежных инвесторов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действие развитию кооперации и сотрудничества в металлостроительной индустри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работка форм и методов построения взаимовыгодных отношений между всеми участниками Союза, предприятиями и организациями смежных отраслей, деловыми кругами России, стран СНГ и других зарубежных стран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ация научных исследований, разработка методических пособий и материалов по производственно-техническим, финансово-экономическим, правовым и другим проблемам развития металлостроительной индустрии в интересах членов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ация рекламной деятельности в целя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паганды металлостроительной продукции, работ и услуг мирового уровня качества и повышения репутации членов Союза на внутренних и мировых рынках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е в разработке мер, направленных на обеспечение предприят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аций металлостроительной индустрии необходимыми материальными ресурсами для производства высококачественной, конкурентоспособной продукции</w:t>
      </w:r>
      <w:r>
        <w:rPr>
          <w:rFonts w:eastAsia="Times New Roman" w:cs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казание консультационных услуг, юридической и правовой поддержки членам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е в организации и проведении выставок, ярмарок, семинаров, симпозиумов, конференций и иных форм обмена опытом, содействующих пропаганде и распространению новейших достижений и взаимовыгодному сотрудничеству в металлостроительной индустр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е в 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ов, ассоциаций и других объединений, взаимодействие с которыми может служить более эффективной реализации целей и задач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готовка и переподготовка кадр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различным отраслям знан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области металлостроения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рганизация выпуска и распространение информационно-аналитических материалов о деятельности Союза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влечение в Союз новых участников из числа существующих и потенциальных участников металлостроительной индустрии</w:t>
      </w:r>
      <w:r>
        <w:rPr>
          <w:rFonts w:eastAsia="Times New Roman" w:cs="Times New Roman"/>
          <w:sz w:val="24"/>
          <w:szCs w:val="24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уществление иных видов деятельности, не запрещенных действующим законодательством и соответствующих целям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праве осуществлять предпринимательскую деятельность, соответствующую целям, для достижения которых он создан. Для осуществления деятельности, подлежащей лицензированию в соответствии с законодательством Российской Федерации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учает соответствующие лицензии (разрешения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III.</w:t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ЧЛЕНЫ СОЮЗА, ИХ ПРАВА И ОБЯЗАННОСТИ</w:t>
      </w:r>
    </w:p>
    <w:p>
      <w:pPr>
        <w:pStyle w:val="Normal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ами Союза могут быть юридические лица: коммерческие и некоммерческие организации, государственные и международные организации, а также физические лица, признавшие его Устав и способные внести вклад в реализацию целей и задач, стоящих перед Союзом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исло членов Союза не ограничивается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ы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храняют юридическую и экономическую самостоятельность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ы Союза обладаю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е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обязанностями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 которыми связано членство в Союзе и которые определены учредительными документ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решениями руководящих органов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 равны в отношении их прав и обязанностей перед Союзом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 имею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льзоваться поддержкой Союза при защите своих прав и интересов от неправомерных действий государственных и иных органов и организаций в части целей и задач деятельности Союз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вовать в принятии решений на Съезде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 правом одного решающего голос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избирать и быть избранным в руководящие органы Союз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ыдвигать кандидатуры в Совет Союза и предлагать проекты решений Совет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учать информацию о деятельности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и состоянии его имущества в установленном Советом порядке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носить на рассмотрение руководящих органов Союза предложения и замечания по вопросам, относящимся к деятельности Союза, его органов управления и членов</w:t>
      </w:r>
      <w:r>
        <w:rPr>
          <w:rFonts w:eastAsia="Times New Roman" w:cs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учать от Союза консультационную, методическую, юридическую и иную помощь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ьзоваться на приоритетных условиях информационной базой Союза, производимыми Союз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дукцией и услугами, а также участвовать в проводимых Союзом мероприятиях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редавать имущество в собственность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своему усмотрению выходить из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выходе из Союза получать часть его имущества или стоимость этого имущества в пределах стоимости имущества, переданного членами Союза в его собственность (за исключением членских взносов)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учать в случае ликвидации Союза часть его имущества, оставшегося после расчетов с кредиторами, либо стоимость этого имущества в пределах стоимости имущества, переданного членами Союза в его собственность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существлять иные права, предусмотренные действующим законодательством, учредительными документами Союза, а также решениями руководящих органов Союза. </w:t>
      </w:r>
    </w:p>
    <w:p>
      <w:pPr>
        <w:pStyle w:val="Normal"/>
        <w:ind w:left="36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7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 обязан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облюдать Устав и Учредительный договор Союз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полнять решения Съезд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его руководящих органов, принимаемые в пределах своей компетенции в соответствии с действующим законодательством и учредительными документами Союз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роить отношения с руководящими органами Союза и чле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 на основе взаимного уважения</w:t>
      </w:r>
      <w:r>
        <w:rPr>
          <w:rFonts w:eastAsia="Times New Roman" w:cs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действовать деятельности Союза и не допускать действий, способных нанести ущерб престижу Союза, его практической деятельности, а также профессиональной солидарности чле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оюз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ообщать Совету Союза о своей реорганизации или ликвидации, изменениях форм собственности, юридического (почтового) адреса и номеров телефонов (факсов), об изменениях в составе руководства и назначении нового полномочного представителя в Союзе в срок не более месяц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едоставлять руководящим органам Союза по их запросу справочно-информационные данные о деятельности своей организации, не относящиеся к категории коммерческой тайны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воевременно и в полном размере уплачивать вступительный взнос, ежегодные</w:t>
      </w:r>
      <w:r>
        <w:rPr>
          <w:rFonts w:eastAsia="Times New Roman" w:cs="Times New Roman"/>
          <w:sz w:val="24"/>
          <w:szCs w:val="24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риодические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членские взносы и специальные взносы. </w:t>
      </w:r>
    </w:p>
    <w:p>
      <w:pPr>
        <w:pStyle w:val="Normal"/>
        <w:ind w:left="36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8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ские взнос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тупительные и ежегодные</w:t>
      </w:r>
      <w:r>
        <w:rPr>
          <w:rFonts w:eastAsia="Times New Roman" w:cs="Times New Roman"/>
          <w:sz w:val="24"/>
          <w:szCs w:val="24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риодические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ские взносы используются на организацию и осуществление уставной деятельности Союза и содержание 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правления. Размер вступительного и ежегодного (периодического) членских взносов устанавливаются Учредительным договором, а также решениями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зносы могут оплачиваться деньгами, ценными бумагами, другим имуществом и имущественными правами либо иным правами, имеющими денежную оценк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ценка вносимого членом Союза имущества в денежной форме взноса определяется в валюте Российской Федерации по соглашению между Советом Союза и членом Союза, вносящим членский взнос, в соответствии с настоящим Уставом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ы Союза утрачивают право распоряжения имуществом, переданным в качестве взно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пециальные (целевые) взносы предназначены для финансирования конкретных мероприятий и программ. Размер специального (целевого) членского взноса, порядок его уплаты, а также условия использования определяются по согласованию между Советом Союза и членами Союза или иным юридическим и физическим лицом, вносящим данный взнос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решению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член Союза </w:t>
      </w:r>
      <w:r>
        <w:rPr>
          <w:rFonts w:eastAsia="Times New Roman" w:cs="Times New Roman"/>
          <w:sz w:val="24"/>
          <w:szCs w:val="24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явитель) может быть освобожден от внесения членских взносов (как вступительных, так и ежегодных) на определенный срок или бессрочно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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 внесения вступительного и ежегодного (периодического) взносов освобождаются государственные органы, а также организации, уполномоченные Правительством Российской Федерации, стран СНГ и других стра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выполнение функций в области развития металлостроительной индустри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 просрочку уплаты ежегодных (периодических) взносов более чем на три месяца приостанавливается право голосования члена Союза на Съезда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в руководящих органах Союза, если ранее он был в них избран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0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оюзе предусматривается ассоциированное членство. Ассоциированными членами могут быть только юридические лица, заинтересованные в развитии металлостроительной индустрии</w:t>
      </w:r>
      <w:r>
        <w:rPr>
          <w:rFonts w:eastAsia="Times New Roman" w:cs="Times New Roman"/>
          <w:sz w:val="24"/>
          <w:szCs w:val="24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раслевые союзы и ассоциации, научные и образовательные учреждения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изводственные, финансовые, посреднические, информационные, консалтинговые, юридические и другие предприятия и организации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ссоциированные члены Союза могут принимать участие в открытых заседаниях руководящих органов Союза с правом совещательного голоса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ссоциированные члены не могут быть избраны в руководящие органы Союза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ссоциированные члены уплачивают вступительные и ежегодные</w:t>
      </w:r>
      <w:r>
        <w:rPr>
          <w:rFonts w:eastAsia="Times New Roman" w:cs="Times New Roman"/>
          <w:sz w:val="24"/>
          <w:szCs w:val="24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риодические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зносы в размере 50 % от установленных для членов Союза сумм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а члена Союза не могут быть переданы другим участникам и третьим лица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 активную деятельность, связанную с поддержкой и развитием металлостроительной индустрии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крепление материально-технической базы Союза физическим и юридическим лицам может присваиваться звание "Почетный член МСМ</w:t>
      </w:r>
      <w:r>
        <w:rPr>
          <w:rFonts w:eastAsia="Times New Roman" w:cs="Times New Roman"/>
          <w:sz w:val="24"/>
          <w:szCs w:val="24"/>
          <w:lang w:val="ru-RU"/>
        </w:rPr>
        <w:t>".</w:t>
        <w:br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вой статус почетных членов Союза определяется отдельным Положением о Почетных членах МСМ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аемым Съездом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IV.</w:t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РЯДОК ПРИЕМА В СОЮЗ И ВЫХОДА ИЗ НЕ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 открыт для вступления новых членов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ем в Союз новых чле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уществляется Советом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Юридическое или физическое лицо, желающее быть принятым в состав Союза, направляет на имя Президен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 заявление, подписанное руководител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юридического лица (физическим лицом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 пакетом документов, установле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нутренни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ламент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зидент Союза выносит вопрос о приеме заявителя в состав Союза на ближайше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седание Совета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 о принятии заявителя в состав Союза считается принятым, если за н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оголосовало не менее </w:t>
      </w:r>
      <w:r>
        <w:rPr>
          <w:rFonts w:eastAsia="Times New Roman" w:cs="Times New Roman"/>
          <w:sz w:val="24"/>
          <w:szCs w:val="24"/>
          <w:lang w:val="ru-RU"/>
        </w:rPr>
        <w:t xml:space="preserve">50%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 списочного состава Совета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лучае отказа в приеме в состав Союза кандидат имеет право повторно обратиться с заявлением о вступлении в состав Союза не ранее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ем через один год со дня принятия решения Советом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7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явитель обязан в течение двух недель со дня принятия Советом Союза решения о приеме в члены Союза внести вступительный и ежегодный (периодический) взносы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 исключением случаев, предусмотренных п. 3.8.  Датой вступления в Союз является дата поступления на расчетный счет Союза вступительного взнос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8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ле оплаты вступительного взноса вновь вступившему члену Союза в течение десяти дней выдается свидетельство установленного образца о принятии его в Союз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бровольный выход из состава Союза осуществляется путем подачи письменного заявления на имя Президен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. Не позднее трех месяцев после подачи членом заявления о выходе из состава Союза Союз обязан: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ределить сроки возврата имущества, переданного данным членом во временное пользование Союзу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ределить размер и сроки возврата выбывающим членом имущества, приобретенного им за счет средств Союза или находящегося у него в пользовании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извести финансовые расчеты с выбывающим членом по договорам, заключенным с Союзом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left="36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ределить порядок выполнения выбывающим членом принятых на себя ранее обязательств по отношению к другим членам и Союзу в цел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10.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ле решения перечисленных выше вопросов решение о выведение заявителя из членов Союза утверждается на ближайшем заседании Сове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1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Целевые взносы возвращаются заявителю в той части, которая не была израсходована на выполнение целевых программ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1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 Союза может быть исключен из его состава за совершение действий, противоречащих Уставу и учредительным документам Союза, а также за нарушение решений руководящих органов Союза и за деятельность, наносящую ущерб Союзу или другим его члена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1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прос об исключении из членов Союза рассматривается Советом Союза и принимается, если за него проголосовали более 50 % от списочного состава Совет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 об исключении из Союза может быть обжаловано на Съезде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1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ца, исключенные из состава Союза, не могут вновь стать его членами в течение одного года со дня их исключения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1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лучае реорганизации юридического лица, являющегося членом Союза, его правопреемник сохраняет членство в Союзе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1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лучае прекращения деятельности юридического лица, являющегося членом Союза, полномочия его представителей в нем прекращаются автоматическ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РГАНЫ УПРАВЛЕНИЯ И КОНТРОЛЯ СОЮЗ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правление Союзом осуществляется на основе широкой демократии и гласности, активного участия его членов в решении всех вопросов деятельности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сшим органом управления Союза является Съезд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го членов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мимо Съезда также образуются: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органы управления: 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вет Союза (далее - Совет);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седатель Совета Союза - Президент Союза (далее - Президент Союза);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ая дирекция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печительский Совет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иональные отделения, филиалы и представительств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рганы контроля: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визионная комиссия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ъезд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оюза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ъезд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праве решать любые вопросы, относящиеся к деятельности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это не противоречит законодательству Российской Федер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настоящему Уставу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 исключительной компетенции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носится решение следующих вопросов:</w:t>
      </w:r>
    </w:p>
    <w:p>
      <w:pPr>
        <w:pStyle w:val="Normal"/>
        <w:ind w:left="126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нятие Устав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несение в него изменений и дополнений;</w:t>
      </w:r>
    </w:p>
    <w:p>
      <w:pPr>
        <w:pStyle w:val="Normal"/>
        <w:ind w:left="126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ределение приоритетных направлений деятельности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нципов формирования и использования 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мущества;</w:t>
      </w:r>
    </w:p>
    <w:p>
      <w:pPr>
        <w:pStyle w:val="Normal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брание и освобождение от должности Президента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left="126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ределение численного состава Совета, его избрание и досрочное прекращение его полномочий;</w:t>
      </w:r>
    </w:p>
    <w:p>
      <w:pPr>
        <w:pStyle w:val="Normal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брание и освобождение от должности Вице - Президентов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left="126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ение по представлению Президента Союза порядка и организационных основ работы Совета Союза;</w:t>
      </w:r>
    </w:p>
    <w:p>
      <w:pPr>
        <w:pStyle w:val="Normal"/>
        <w:ind w:left="126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7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ение члена Совет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торому будет делегировано право заключения от лица Сове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рудового договора (контракта) с Президентом Союза;</w:t>
      </w:r>
    </w:p>
    <w:p>
      <w:pPr>
        <w:pStyle w:val="Normal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8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брание членов Ревизионной комиссии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ение ежегодных отчетов Президен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результатах 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вета Союза и бухгалтерского баланса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left="126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10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ение отчетов Ревизионной комиссии;</w:t>
      </w:r>
    </w:p>
    <w:p>
      <w:pPr>
        <w:pStyle w:val="Normal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1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организация и ликвидация Союза, назначение Ликвидационной комиссии и утверждение ликвидационного баланс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ъезд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зывается по решению Совет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зидент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визионной комисс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ли по требованию не менее, чем одной трети членов Союза не реже одного раза в год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ая дирек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яза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овестить персональн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ех членов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созыве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е позднее, чем за </w:t>
      </w:r>
      <w:r>
        <w:rPr>
          <w:rFonts w:eastAsia="Times New Roman" w:cs="Times New Roman"/>
          <w:sz w:val="24"/>
          <w:szCs w:val="24"/>
          <w:lang w:val="ru-RU"/>
        </w:rPr>
        <w:t>20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вадцать</w:t>
      </w:r>
      <w:r>
        <w:rPr>
          <w:rFonts w:eastAsia="Times New Roman" w:cs="Times New Roman"/>
          <w:sz w:val="24"/>
          <w:szCs w:val="24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ней до намеченного срока проведения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Члены Союза не позднее, чем за 10 (десять) дней до намеченного срока проведения Съезда направляют в Исполнительную дирекцию кандидатуру полномочного представителя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7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ъезд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омочен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в нем участвуют зарегистрировавшиеся полномочные представители, представляющие более половины членов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8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вопросам, предусмотренным пп. 5.4.1, 5.4.2, 5.4.11 решения принимаются квалифицированным большинством в 2/3 полномочных представител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ов Союза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сутствующих на Съезде. По всем остальным вопросам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носящимся к деятельности Союза и рассматриваемым 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ъезде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я принимаются большинством голосов от числа присутствующих полномочных представителей членов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ой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уководит Президент Союз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седания Съезда протоколируются, протокол подписывается Президентом Союза и секретар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ъезд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овет Союза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0.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вет является постоянно действующим коллегиальным органом управления Союзом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личество членов Совета определяется Съездом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ом Совета может быть избран любой представитель члена Союза. Совет может по собственной инициативе доизбрать своих членов с правом совещательного голоса из представителей органов государственной власти, науки или иных лиц по своему усмотрению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вет избирается Съезд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 сроком на дв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ода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 исключительной компетенции Совета Союза относится решени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работка перспективных программ и планов деятельности Союза, контроль за исполнением текущих программ и планов деятельности 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ение финансового плана (бюджета</w:t>
      </w:r>
      <w:r>
        <w:rPr>
          <w:rFonts w:eastAsia="Times New Roman" w:cs="Times New Roman"/>
          <w:sz w:val="24"/>
          <w:szCs w:val="24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внесение в него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ение размера, порядка внесения и сроков оплаты вступительного, ежегодного (периодического) и целевых взнос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 обеспечение деятельности Сою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готовка повестки дня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готовка и утверждение проекта трудового договора (контракта), заключаемого с Президентом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дним из членов Правления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решению Съезда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ение в должности Исполнительного директора Союза по представлению Президента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работка и утверждение Положения об Исполнительной дирекции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нятие решений о создании региональных отделений, филиалов и открытии представительств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ение положений о региональных отделениях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филиалах и представительствах, назначение на должность и освобождение от должности руководителей региональных отделений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филиалов и представительств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представлению Президента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здание хозяйствен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ие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други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ем новых членов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 последующим уведомлением Съезд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ределение порядка и организационных основ работы Совет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том числе: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) установление возмездной или безвозмездной работы Президента, Вице - Президентов и членов Совет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left="108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) установление порядка и размеров выплачиваемых Президенту, Вице - Президентам и членам Сове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знаграждений и компенсаций;</w:t>
      </w:r>
    </w:p>
    <w:p>
      <w:pPr>
        <w:pStyle w:val="Normal"/>
        <w:ind w:left="108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) установление условий организационно - хозяйственного обеспечения деятельности Сове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Исполнительной дирекции;</w:t>
      </w:r>
    </w:p>
    <w:p>
      <w:pPr>
        <w:pStyle w:val="Normal"/>
        <w:ind w:left="108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) установление порядка и размеров выплачиваем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ам Ревизионной комиссии вознаграждений  и компенс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нятие решений по представлению Президента о премировании Исполнительного директора, отстранению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го от должности в соответствии с трудовым договором (контра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здание рабочих органов Союза</w:t>
      </w:r>
      <w:r>
        <w:rPr>
          <w:rFonts w:eastAsia="Times New Roman" w:cs="Times New Roman"/>
          <w:sz w:val="24"/>
          <w:szCs w:val="24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миссий или советов), определение их прав и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нятие решений по другим вопросам текущей деятельности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 отнесенным к исключительной компетенции Съезда Союз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вет созывается Президентом Союза не реже одного раза в квартал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неочередной Совет созывается Президентом Союза по собственной инициативе, а также по требованию не менее</w:t>
      </w:r>
      <w:r>
        <w:rPr>
          <w:rFonts w:eastAsia="Times New Roman" w:cs="Times New Roman"/>
          <w:sz w:val="24"/>
          <w:szCs w:val="24"/>
          <w:lang w:val="ru-RU"/>
        </w:rPr>
        <w:t xml:space="preserve"> 1/3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ов Союза или Совета Союза в месячный срок со дня заявления указанного требования. Исполнительный директор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язан оповестить всех членов Правления не позднее, чем за 1</w:t>
      </w:r>
      <w:r>
        <w:rPr>
          <w:rFonts w:eastAsia="Times New Roman" w:cs="Times New Roman"/>
          <w:sz w:val="24"/>
          <w:szCs w:val="24"/>
          <w:lang w:val="ru-RU"/>
        </w:rPr>
        <w:t>0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сять</w:t>
      </w:r>
      <w:r>
        <w:rPr>
          <w:rFonts w:eastAsia="Times New Roman" w:cs="Times New Roman"/>
          <w:sz w:val="24"/>
          <w:szCs w:val="24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ней до намеченного срока проведения заседания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лучае отсутствия на заседании Сове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езидента функции председательствующего исполняет один из Вице </w:t>
      </w: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зидент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седание Совета правомочно в случае присутствия на нем более половины членов Совета. По вопросам, требующим оперативного рассмотрения, решения могут приниматься методом заочного опроса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5.1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я Совета принимаются большинством голосов членов Совета, принимающих участие в голосовании. Каждый член Совета имеет один голос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лучае равенства голосов принимается решение, за которое проголосовал председательствующий на заседании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Форма голосования на заседаниях </w:t>
      </w: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крытая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седания Совета протоколируются, протокол подписывается Президентом Союза и секретарем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едседатель Совета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езидент Союза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Вице-Президент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7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зидент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бирается Съезд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роком на дв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од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8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зидента Союз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ует разработку и исполнение текущих программ и перспективных планов деятельности Союз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изу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руководи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ботой Совет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ед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седа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ъез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 и его Совет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правляет и координирует деятельность Исполнительной дирек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реализации решений Съездов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вета Союза, работе с членами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заимодействию с государственными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щественными и международными организациями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йствует без доверенности от имени Союза и представляет его интересы в федеральных и местных органах государственной власти и управления, иных государственных органах и учреждениях, предприятиях и организациях в Российской Федерации и за рубеж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споряжается денежными средствами и имуществом Союза в соответствии с целями Союза и в пределах утвержденного Советом бюдже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крывает расчетные, валютные и иные счета в банк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ключает договоры от имени Союза, а также выдает доверенности на совершение юридических и фактических действ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ает штатное расписание Исполнительной дирекции Союз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зывает и организует проведение Съезд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заседаний Совета, готовит проекты принимаемых ими ре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читывается перед Съездом о деятельности Союза и об исполнении бюджета Союз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существляет все иные полномочия, не входящие в исключительную компетенцию Общего собрания членов Союза и Совета,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это не противоречит законодательству РФ и настоящему Уставу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1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зидент является членом Совет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долж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0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зидент вправе делегировать часть своих полномочий Вице - Президентам и Исполнительному директор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лучае невозможности осуществления Президентом своих полномочий (в связи с болезнью, командировкой либо по иным причинам) его обязанности по решению Сове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я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дин из  Вице - Президент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ице-Президент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вечают за сферу деятельности, порученную Президентом Союза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 время отсутствия Президента его обязанности исполняет по его поручению один из Вице-Президентов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Исполнительная дирекция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ая дирекция является рабочим органом Совет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ый директор назначается на должность Советом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роком на 2 года по представлению Президент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назначении на должность с Исполнительным директором заключается трудовой договор (контракт), который от имени Союза подписывает Президент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ый директор является членом Совет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должности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ый директор действует на основании решений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, его Совета, распоряжений и поручений Президен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выполняет обязанности в интересах достижения уставных целей и решения задач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ый директор осуществляет общее руководство работой сотрудников Исполнительной дирекции,</w:t>
      </w: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том числ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рабатывает проект штатного расписания Исполнительной дирекции и представляет его на утверждение Президенту</w:t>
      </w:r>
      <w:r>
        <w:rPr>
          <w:rFonts w:eastAsia="Times New Roman" w:cs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ает Положение о должностных обязанностях работников Исполнительной дирекции</w:t>
      </w:r>
      <w:r>
        <w:rPr>
          <w:rFonts w:eastAsia="Times New Roman" w:cs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уществляет прием и увольнение сотрудников Исполнительной дирекции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ределя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змер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услов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платы труд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носит предложения о применении к ним мер поощрения и взыск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дает приказы и распоряжения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язатель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ля исполнения всеми сотрудник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ой дирекции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еспечива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люд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ми финансовой, договорной и трудовой дисциплины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7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поручению Президен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ый директор осуществляет координацию предложений членов Союза, касающихся подготовки перспективных программ или проектов, а также иных текущих мер, направленных на достижение уставных целей и решение задач Союза. Принимает участие в их рассмотрении на заседаниях Совета, организует контроль за ходом их реализ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8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ый директор обеспечивает подготовку годов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че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годов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ухгалтерского баланса, а также проекта финансового плана (бюджета</w:t>
      </w:r>
      <w:r>
        <w:rPr>
          <w:rFonts w:eastAsia="Times New Roman" w:cs="Times New Roman"/>
          <w:sz w:val="24"/>
          <w:szCs w:val="24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ый директор без доверенности в пределах своей компетенции действует от имени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0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нительный директор по решению Президента Союза может обладать правом подписи документов, связанных с оперативной работой Исполнительной дирекции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 компетенции Исполнительного директора относится решение всех иных вопросов, относящихся к деятельности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торые не составляют исключительную компетенцию других органов управления Союза</w:t>
      </w: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не противоречат законодательству Российской Федер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настоящему Уставу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случае невозможности осуществления Исполнительным директором своих полномочий (в связи с болезнью, командировкой, либо по и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чинам) его обязанности исполняет заместитель Исполнительного директор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бо один из сотрудников Исполнительной дирекции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ействующий на основании доверенност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печительский Совет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печительский совет Союза создается Советом Союза для надзора за деятельностью Союза и оказания ему консультативной поддержки. В состав Попечительского союза приглашаются государственные и политические деятели, представители законодательных и исполнительных органов власти, научных кругов. Попечительский совет осуществляет свою деятельность на общественных началах.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егиональные отделения, филиалы и представительст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иональные отделения, филиалы и представительства Союза в своей деятельности руководствуются настоящим Уставом, Положениями о региональ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делениях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филиалах и представительствах Союз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иональные отделения создаются применительно к административно-территориальному делению Российской Федерации (республиканские, краевые, областные, окружные, городов Москвы и Санкт-Петербурга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в государствах, резиденты которых (юридические, физические лица) являются членами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гиональные отделения создаются по решению общего собрания его членов в количестве не менее 3-х человек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 о создании представительства (филиала) Союза принимается Советом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7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щее собрание из своего состава избирает председателя и заместителя председателя регионального отделения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висимости от количества членов отделения может избираться Сов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тделения. Отделения самостоятельно организуют свою работу по реализации целей и задач настоящего Устава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евизионная комисс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8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ом контроля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вляется Ревизионная комиссия, избираемая Съездом из числа полномочных представителей членов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количестве 3 </w:t>
      </w:r>
      <w:r>
        <w:rPr>
          <w:rFonts w:eastAsia="Times New Roman" w:cs="Times New Roman"/>
          <w:sz w:val="24"/>
          <w:szCs w:val="24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рех) человек сроком на два года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визионная комиссия подотчетна Съезд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3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визионная комиссия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тролирует финансовую и хозяйственную деятельность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 также соблюдение Устава органами управления и членами Союза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итогам года Ревизионная комиссия представляет отч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заключение по годовому балансу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тверждаем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ъезд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казанные документы доводятся до Совета Союза не позднее, чем за 30 (тридцать) дней до проведения Общего собрания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0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седания Ревизионной комиссии проводятся по мере необходимости, но не реже одного раза в год и правомочны при наличии более половины ее членов. Проверки работы Союза осуществляются Ревизионной комиссией по поручению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, по собственной инициативе или по требованию не менее трети членов Союза. Решения Ревизионной комиссии принимаются простым большинством голосов присутствующи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лены Ревизионной комиссии вправе требовать от должностных лиц Союза предоставления всех необходимых бухгалтерских, финансовых и других документов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 также личных объяснен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существу полномочий, предоставленных комиссии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2.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решению Совет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верка финансово - хозяйственной деятельности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ожет осуществлять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удитором (гражданином или аудиторской организацией) на основании заключаемого с ним договора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андидатуру аудитора рекомендует Совету Ревизионная комиссия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случае выявления обстоятельств, могущих повлечь угрозу существенным интересам членов Союза Ревизионная комиссия вправе требовать созыва внеочередного Собрания Союза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лномочия членов Ревизионной комиссии могут быть досрочно прекращены Общим собранием Союз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ИМУЩЕСТВО И ФИНАНСОВО-ХОЗЯЙСТВЕННАЯ ДЕЯТЕЛЬНОСТЬ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мущество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здается за сче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тупительных, ежегодных</w:t>
      </w:r>
      <w:r>
        <w:rPr>
          <w:rFonts w:eastAsia="Times New Roman" w:cs="Times New Roman"/>
          <w:sz w:val="24"/>
          <w:szCs w:val="24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риодических) членских и специальных (целевых) взносов членов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бровольных взносов и пожертвований граждан, предпринимателей, общественных организаций, юридических лиц, в том числе иностранны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ходов от предпринимательской деятельности Союза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туплений части прибыли от хозяйственных обществ и хозяйственных товариществ, созданных Союзом для выполнения уставных задач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числений части прибыли субъектов хозяйственной деятельности, выпускающих товары народного потребления и сувениры с символикой и эмблемой Союза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eastAsia="Symbol" w:cs="Symbol" w:ascii="Symbol" w:hAnsi="Symbol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ругих источников, не противоречащих действующему законодательств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ходы от предпринимательской деятельности используются только на уставные цели и не могут перераспределяться между членами Союза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пользует переданное имущество члена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ли арендует имущество для организации и осуществления уставной деятельност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надлежит право собственности на денежные средства, имущество и иные объекты собственности, переданные юридическими и физическими лицами в форме взноса, дара, пожертвования или по иным основаниям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праве привлекать в порядке, установленном законодательством Российской Федерации, дополнительные финансовые, в том числе валютные ресурсы за счет добровольных пожертвований и целевых взносов юридических и физических лиц, в том числе и иностранных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ожет иметь в собственности здания, сооружения, иное недвижимое имущество, оборудование, инвентарь, денежные средства в рублях и иностранной валюте, ценные бумаги, иное имущество, стоимость которого отражается в самостоятельном балансе Союза</w:t>
      </w:r>
      <w:r>
        <w:rPr>
          <w:rFonts w:eastAsia="Times New Roman" w:cs="Times New Roman"/>
          <w:sz w:val="24"/>
          <w:szCs w:val="24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может иметь в собственности или на праве аренды земельные участки и другое не ограниченное в обороте и не изъятое из оборота имущество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ЕОРГАНИЗАЦИЯ И ЛИКВИДАЦИЯ СОЮЗА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Реорганизация Союза осуществляется в порядке, предусмотренном действующим законодательством Российской Федерации. Реорганизация может быть осуществлена в форме слияния, присоединения, разделения, выделения и преобразования. 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квидация Союза производится по решению Съез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, суда, либо иных, уполномоченных на то органов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ъезд Союза или орган, принявший решение о ликвидации, назначает по согласованию с органом, осуществляющим государственную регистрацию юридических лиц, Ликвидационную комиссию и устанавливает порядок и сроки ликвидаци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 момента назначения Ликвидационной комиссии к ней переходят полномочия по управлению делами Союза. 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иквидационная комиссия помещает в органах печати публикацию о ликвидации Союза, порядке и сроке заявления требований её кредиторам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6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. Промежуточный ликвидационный баланс утверждается Съезд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 или органом, принявшим решение о его ликвидаци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7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ле завершения расчетов с кредиторами, Ликвидационная комиссия составляет ликвидационный баланс, который утверждается Съезд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а или органом, принявшим решение о его ликвидаци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8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тавшееся после удовлетворения требований кредиторов имущество, либо его стоимость, подлежит распределению между членами Союза в пределах размера вступительного имущественного взноса. Остальная часть имущества, стоимость которого превышает размер имущественных взносов членов Союза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правляется на цели, для которых Сою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ыл создан и (или) на благотворительные цел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9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прекращении деятельности Союза все документы (управленческие, финансово-хозяйственные, по личному составу и др.) передаются, в соответствии с установленными правилами, его 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 («Мосгорархив»), документы по личному составу (приказы, личные дела, карточки учета, лицевые счета и т.п.) передаются на хранение в архив административного округа, на территории которого находится Союз.</w:t>
        <w:br/>
        <w:t>Передача и упорядочение документов осуществляется силами и за счет средств Союза в соответствии с требованиями архивных органов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.10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юз считается ликвидированным с момен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несения соответствующей записи в единый Государственный реестр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юридических лиц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ОЧИЕ УСЛОВИЯ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8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менения и дополнения к настоящему Уставу вносятся в соответствии с порядком, предусмотренным действующим законодательством Российской Федерации, на основании принятого Съездом Союза соответствующего решения, оформленного в письменной форме в виде Протокола Съезда Союза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8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мен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дополнения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носимые в Устав, вступают в силу с момента их государственной регистраци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8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 всем остальном, что не предусмотрено настоящим Уставом, члены Союза руководствуются Учредительным договором, решениями Съезда Союза и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8.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стоящий Устав вступает в силу с момента государственной регистрации Сою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прекращает свое действие в случае принятия новой редакции Устава, а также в случаях реорганизации или ликвидации Союз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Symbol">
    <w:charset w:val="02"/>
    <w:family w:val="roman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