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РОЕКТ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РЕДИТЕЛЬНЫЙ ДОГОВОР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КОММЕРЧЕСКОГО ПАРТНЕР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«Международный союз металлостроителей»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.Москва                                                                                           2003 г.</w:t>
        <w:br/>
        <w:t xml:space="preserve">    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 ПРЕДМЕТ ДОГОВОРА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1. Учредители некоммерческого партнерств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руководствуясь Конституцией Российской Федерации, Гражданским кодексом Российской Федерации, Федеральным законом No 7-ФЗ от 12.01.96 г. Российской Федерации "О некоммерческих организациях", Уставом, выражают намерение создать в Российской Федерации, в г. Москве, некоммерческое партнерство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«Международный союз металлостроителей»,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именуемое далее по тексту "Союз"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. НАИМЕНОВАНИЕ, МЕСТОНАХОЖДЕНИЕ, СРОК ДЕЯТЕЛЬНОСТИ СОЮЗА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1. Полное наименование на русском языке: Некоммерческое партнерств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«Международный союз металлостроителей»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но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именован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нглийско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язык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: «International Metal Construction Enterprises Union”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кращенное название на русском языке: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МСМ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кращенное название на английском языке: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IMCU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2. Местонахождение Союза: Российская Федерация, г. Москва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3. Партнерство имеет бессрочный характер деятельности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3. ЧЛЕНСТВО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1. Членами Союза могут быть юридические лица: коммерческие и некоммерческие организации, государственные и международные организации, а также физические лица, признавшие его Устав и способные внести вклад в реализацию целей и задач, стоящих перед Союзом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2. Членами Союза являются учредители, а также вступившие новые физические и юридические лица, внесшие вступительный взнос и выполняющие положения Устава Союза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 ДЕЯТЕЛЬНОСТЬ СОЮЗА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1. Цели и задачи деятельности Союза подробно оговорены в Устав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2. Союз вправе осуществлять предпринимательскую деятельность, не запрещенную законом и соответствующую целям,  для достижения которых он создан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 ПРАВА И ОБЯЗАННОСТИ ЧЛЕНОВ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1. Члены Союза имеют право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льзоваться поддержкой Союза при защите своих прав и интересов от неправомерных действий государственных и иных органов и организаций в части целей и задач деятельности Союза;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участвовать в принятии решений на Съезде Союза с правом одного решающего голоса;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избирать и быть избранным в руководящие органы Союза;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ыдвигать кандидатуры в Совет Союза и предлагать проекты решений Совета;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лучать информацию о деятельности Союза, и состоянии его имущества в установленном Советом порядке;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носить на рассмотрение руководящих органов Союза предложения и замечания по вопросам, относящимся к деятельности Союза, его органов управления и членов;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учать от Союза консультационную, методическую, юридическую и иную помощь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ьзоваться на приоритетных условиях информационной базой Союза, производимыми Союзом продукцией и услугами, а также участвовать в проводимых Союзом мероприятиях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ередавать имущество в собственность Союза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своему усмотрению выходить из Союза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выходе из Союза получать часть его имущества или стоимость этого имущества в пределах стоимости имущества, переданного членами Союза в его собственность (за исключением членских взносов), если иное не установлено действующим законодательством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учать в случае ликвидации Союза часть его имущества, оставшегося после расчетов с кредиторами, либо стоимость этого имущества в пределах стоимости имущества, переданного членами Союза в его собственность, если иное не установлено действующим законодательством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существлять иные права, предусмотренные действующим законодательством, учредительными документами Союза, а также решениями руководящих органов Союза.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2. Члены Союза обязаны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облюдать Устав и Учредительный договор Союза;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ыполнять решения Съезда Союза, его руководящих органов, принимаемые в пределах своей компетенции в соответствии с действующим законодательством и учредительными документами Союза;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троить отношения с руководящими органами Союза и членами Союза на основе взаимного уважения;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одействовать деятельности Союза и не допускать действий, способных нанести ущерб престижу Союза, его практической деятельности, а также профессиональной солидарности членов Союза;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ообщать Совету Союза о своей реорганизации или ликвидации, изменениях форм собственности, юридического (почтового) адреса и номеров телефонов (факсов), об изменениях в составе руководства и назначении нового полномочного представителя в Союзе в срок не более месяца;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едоставлять руководящим органам Союза по их запросу справочно-информационные данные о деятельности своей организации, не относящиеся к категории коммерческой тайны;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воевременно и в полном размере уплачивать вступительный взнос, ежегодные (периодические) членские взносы и специальные взносы.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3. Ущерб, причиненный Союзом по вине его членов, возмещается ими в полном объеме по решению Съезда Союза. Суммы, подлежащие к внесению в качестве возмещения причиненного ими ущерба, вносятся на расчетный счет Союза в срок, не позднее 10 дней со дня принятия реше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6. ПОРЯДОК ПРИЕМА И ВЫХОДА ЧЛЕНОВ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1. Союз открыт для вступления новых членов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2. Прием в Союз новых членов осуществляется Советом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 Юридическое или физическое лицо, желающее быть принятым в состав Союза, направляет на имя Президента Союза заявление, подписанное руководителем юридического лица (физическим лицом) с пакетом документов, установленных внутренним регламентом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4. Президент Союза выносит вопрос о приеме заявителя в состав Союза на ближайшее заседание Совета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5. Решение о принятии заявителя в состав Союза считается принятым, если за него проголосовало не менее 50% от списочного состава Совета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6. В случае отказа в приеме в состав Союза заявитель имеет право повторно обратиться с заявлением о вступлении в состав Союза не ранее, чем через один год со дня принятия решения Советом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7. В случае положительного решения о приеме в состав Союза заявитель обязан внести вступительный и ежегодный (периодический) взносы.  Порядок внесения взносов для различных категорий заявителей и формы оплаты взносов определены Уставом Союза. Датой вступления в Союз является дата поступления на расчетный счет Союза вступительного взнос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8. После оплаты вступительного взноса вновь вступившему члену Союза в течение десяти дней выдается свидетельство установленного образца о принятии его в Союз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9. Добровольный выход из состава Союза осуществляется путем подачи письменного заявления на имя Президента Союза. Порядок добровольного выхода из состава Союза подробно оговорен в Уставе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10. Член Союза может быть исключен из его состава за совершение действий, противоречащих Уставу и учредительным документам Союза, а также за нарушение решений руководящих органов Союза и за деятельность, наносящую ущерб Союзу или другим его членам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11. Лица, исключенные из состава Союза, не могут вновь стать его членами в течение одного года со дня их исключения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12. В случае реорганизации юридического лица, являющегося членом Союза, его правопреемник сохраняет членство в Союзе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13. В случае прекращения деятельности юридического лица, являющегося членом Союза, полномочия его представителей в нем прекращаются автоматически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 ПОРЯДОК УПРАВЛЕНИЯ СОЮЗОМ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7.1. Порядок управления и контроля за деятельностью Союзом, структура органов управления и контроля, а также их компетенция определяются Уставом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7.2. Учредители (члены) Союза участвуют в управлении Союзом в порядке, определяемом Уставом и действующим законодательством. Члены Союза не вправе вмешиваться в исполнительно-распорядительную деятельность органов управления Союза, в том числе давать обязательные указания о заключении конкретных договоров, найме и увольнении работников и т.п., если такие полномочия им не предоставлены действующим законодательством или Уставом Союза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8. РАССМОТРЕНИЕ СПОРОВ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1. Учредители (члены) Союза будут прилагать все усилия к тому, чтобы решать все разногласия и споры, возникшие по настоящему Договору, в связи с ним или в результате его исполнения, путем переговоров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2. Споры и разногласия, которые невозможно решить путем переговоров, решаются в судебном или ином установленном законом порядке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9. ИЗМЕНЕНИЕ И РАСТОРЖЕНИЕ ДОГОВОРА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1. Настоящий Договор утрачивает силу лишь в случае ликвидации Союза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2. Изменения в настоящий Договор вносятся в случаях, установленных законом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0. ВСТУПЛЕНИЕ В СИЛУ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0.1. Настоящий Договор вступает в силу с момента его подписания всеми учредителями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1. ЗАКЛЮЧИТЕЛЬНЫЕ ПОЛОЖЕНИЯ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 Все изменения и дополнения к настоящему Договору будут оформляться в письменной форм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2. Если какое-либо из положений настоящего Договора утратит силу вследствие изменений в законодательстве или иных причин, то это не будет являться причиной для приостановки действия остальных положен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действительное положение должно быть заменено положением, допустимым в правовом отношении и близким по смыслу к замененному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ОДПИСИ УЧРЕДИТЕЛЕЙ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